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@���N�V�����L�[�̓ǂ</w:t>
      </w:r>
      <w:r>
        <w:rPr>
          <w:rtl w:val="true"/>
        </w:rPr>
        <w:t>ݏ</w:t>
      </w:r>
      <w:r>
        <w:rPr/>
        <w:t>o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̃t�@���N�V�����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ł́A�e�t�@���N�V�����L�[�͑��̃L�[�Ɠ��l�ɌŗL�̃L�[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(Human68K �̏</w:t>
      </w:r>
      <w:r>
        <w:rPr/>
        <w:t>ꍇ�</w:t>
      </w:r>
      <w:r>
        <w:rPr/>
        <w:t>A�J�[�\���L�[��t�@���N�V�����L�[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ventKey ������ info-&gt;KeyCode �̒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</w:t>
        <w:tab/>
        <w:tab/>
        <w:t>wlib.h�ł̃V���{��</w:t>
        <w:tab/>
        <w:t>��</w:t>
      </w:r>
      <w:r>
        <w:rPr>
          <w:rtl w:val="true"/>
        </w:rPr>
        <w:t>ۂ̒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</w:t>
        <w:tab/>
        <w:tab/>
        <w:t>FncKeyF(1)</w:t>
        <w:tab/>
        <w:tab/>
        <w:t>0x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</w:t>
        <w:tab/>
        <w:tab/>
        <w:t>FncKeyF(2)</w:t>
        <w:tab/>
        <w:tab/>
        <w:t>0x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</w:t>
        <w:tab/>
        <w:tab/>
        <w:t>FncKeyF(3)</w:t>
        <w:tab/>
        <w:tab/>
        <w:t>0x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</w:t>
        <w:tab/>
        <w:tab/>
        <w:t>FncKeyF(4)</w:t>
        <w:tab/>
        <w:tab/>
        <w:t>0x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</w:t>
        <w:tab/>
        <w:tab/>
        <w:t>FncKeyF(5)</w:t>
        <w:tab/>
        <w:tab/>
        <w:t>0x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</w:t>
        <w:tab/>
        <w:tab/>
        <w:t>FncKeyF(6)</w:t>
        <w:tab/>
        <w:tab/>
        <w:t>0x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</w:t>
        <w:tab/>
        <w:tab/>
        <w:t>FncKeyF(7)</w:t>
        <w:tab/>
        <w:tab/>
        <w:t>0x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</w:t>
        <w:tab/>
        <w:tab/>
        <w:t>FncKeyF(8)</w:t>
        <w:tab/>
        <w:tab/>
        <w:t>0x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</w:t>
        <w:tab/>
        <w:tab/>
        <w:t>FncKeyF(9)</w:t>
        <w:tab/>
        <w:tab/>
        <w:t>0x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</w:t>
        <w:tab/>
        <w:tab/>
        <w:t>FncKeyF(10)</w:t>
        <w:tab/>
        <w:tab/>
        <w:t>0x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1]</w:t>
        <w:tab/>
        <w:tab/>
        <w:t>FncKeyF(11)</w:t>
        <w:tab/>
        <w:tab/>
        <w:t>0x8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2]</w:t>
        <w:tab/>
        <w:tab/>
        <w:t>FncKeyF(12)</w:t>
        <w:tab/>
        <w:tab/>
        <w:t>0x8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3]</w:t>
        <w:tab/>
        <w:tab/>
        <w:t>FncKeyF(13)</w:t>
        <w:tab/>
        <w:tab/>
        <w:t>0x8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4]</w:t>
        <w:tab/>
        <w:tab/>
        <w:t>FncKeyF(14)</w:t>
        <w:tab/>
        <w:tab/>
        <w:t>0x8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5]</w:t>
        <w:tab/>
        <w:tab/>
        <w:t>FncKeyF(15)</w:t>
        <w:tab/>
        <w:tab/>
        <w:t>0x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6]</w:t>
        <w:tab/>
        <w:tab/>
        <w:t>FncKeyF(16)</w:t>
        <w:tab/>
        <w:tab/>
        <w:t>0x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7]</w:t>
        <w:tab/>
        <w:tab/>
        <w:t>FncKeyF(17)</w:t>
        <w:tab/>
        <w:tab/>
        <w:t>0x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8]</w:t>
        <w:tab/>
        <w:tab/>
        <w:t>FncKeyF(18)</w:t>
        <w:tab/>
        <w:tab/>
        <w:t>0x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9]</w:t>
        <w:tab/>
        <w:tab/>
        <w:t>FncKeyF(19)</w:t>
        <w:tab/>
        <w:tab/>
        <w:t>0x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0]</w:t>
        <w:tab/>
        <w:tab/>
        <w:t>FncKeyF(20)</w:t>
        <w:tab/>
        <w:tab/>
        <w:t>0x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UP]</w:t>
        <w:tab/>
        <w:t>FncKeyRollUp</w:t>
        <w:tab/>
        <w:tab/>
        <w:t>0x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DOWN]</w:t>
        <w:tab/>
        <w:t>FncKeyRollDown</w:t>
        <w:tab/>
        <w:tab/>
        <w:t>0x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]</w:t>
        <w:tab/>
        <w:tab/>
        <w:t>FncKeyIns</w:t>
        <w:tab/>
        <w:tab/>
        <w:t>0x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</w:t>
        <w:tab/>
        <w:tab/>
        <w:t>FncKeyDel</w:t>
        <w:tab/>
        <w:tab/>
        <w:t>0x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</w:t>
        <w:tab/>
        <w:tab/>
        <w:t>FncKeyUp</w:t>
        <w:tab/>
        <w:tab/>
        <w:t>0x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</w:t>
        <w:tab/>
        <w:tab/>
        <w:t>FncKeyLeft</w:t>
        <w:tab/>
        <w:tab/>
        <w:t>0x8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</w:t>
        <w:tab/>
        <w:tab/>
        <w:t>FncKeyRight</w:t>
        <w:tab/>
        <w:tab/>
        <w:t>0x8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</w:t>
        <w:tab/>
        <w:tab/>
        <w:t>FncKeyDown</w:t>
        <w:tab/>
        <w:tab/>
        <w:t>0x8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R]</w:t>
        <w:tab/>
        <w:tab/>
        <w:t>FncKeyClr</w:t>
        <w:tab/>
        <w:tab/>
        <w:t>0x8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LP]</w:t>
        <w:tab/>
        <w:tab/>
        <w:t>FncKeyHelp</w:t>
        <w:tab/>
        <w:tab/>
        <w:t>0x8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</w:t>
        <w:tab/>
        <w:tab/>
        <w:t>FncKeyHome</w:t>
        <w:tab/>
        <w:tab/>
        <w:t>0x8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DO]</w:t>
        <w:tab/>
        <w:tab/>
        <w:t>FncKeyUnDo</w:t>
        <w:tab/>
        <w:tab/>
        <w:t>0x8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߁</w:t>
      </w:r>
      <w:r>
        <w:rPr/>
        <w:t>A�A�v���P�[�V������������ FNCKEYGT �� FNCKEYST ��g��āAHuma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@���N�V�����L�[��`��e��ύX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ventKey �ł̃V�t�g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Key �������̃L�[���p�����[�^�͎���2�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-&gt;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-&gt;Shift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Code �͉����</w:t>
      </w:r>
      <w:r>
        <w:rPr/>
        <w:t>ꂽ�����̃</w:t>
      </w:r>
      <w:r>
        <w:rPr/>
        <w:t>R�[�h�����̂</w:t>
      </w:r>
      <w:r>
        <w:rPr>
          <w:rtl w:val="true"/>
        </w:rPr>
        <w:t>܂ܓ��܂</w:t>
      </w:r>
      <w:r>
        <w:rPr/>
        <w:t>��</w:t>
      </w:r>
      <w:r>
        <w:rPr/>
        <w:t>B�����̂</w:t>
      </w:r>
      <w:r>
        <w:rPr/>
        <w:t xml:space="preserve">悤�� </w:t>
      </w:r>
      <w:r>
        <w:rPr/>
        <w:t>2byte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́</w:t>
      </w:r>
      <w:r>
        <w:rPr/>
        <w:t>A2��ɓn��ăC�x���g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t�@���N�V�����L�[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ȊO�̏</w:t>
      </w:r>
      <w:r>
        <w:rPr/>
        <w:t xml:space="preserve">ꍇ�� </w:t>
      </w:r>
      <w:r>
        <w:rPr/>
        <w:t>KeyCode �̒l�͕K�� 0�`255 �͈̔͂Ɏ�</w:t>
      </w:r>
      <w:r>
        <w:rPr>
          <w:rtl w:val="true"/>
        </w:rPr>
        <w:t>܂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-&gt;ShiftStat �́A�L�[�C�x���g���T�[�o�[�Ɏ󗝂��</w:t>
      </w:r>
      <w:r>
        <w:rPr/>
        <w:t>ꂽ���</w:t>
      </w:r>
      <w:r>
        <w:rPr/>
        <w:t>_�ł̃V�t�g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��Ă��</w:t>
      </w:r>
      <w:r>
        <w:rPr>
          <w:rtl w:val="true"/>
        </w:rPr>
        <w:t>܂</w:t>
      </w:r>
      <w:r>
        <w:rPr/>
        <w:t>��</w:t>
      </w:r>
      <w:r>
        <w:rPr/>
        <w:t>B���� bit ���͈ȉ�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fo-&gt;Shif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0</w:t>
        <w:tab/>
        <w:tab/>
        <w:t>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1</w:t>
        <w:tab/>
        <w:tab/>
        <w:t>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2</w:t>
        <w:tab/>
        <w:tab/>
        <w:t>[OPT.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3</w:t>
        <w:tab/>
        <w:tab/>
        <w:t>[OPT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4</w:t>
        <w:tab/>
        <w:tab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5</w:t>
        <w:tab/>
        <w:tab/>
        <w:t>[���[�}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6</w:t>
        <w:tab/>
        <w:tab/>
        <w:t>[�R�[�h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7</w:t>
        <w:tab/>
        <w:tab/>
        <w:t>[C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8</w:t>
        <w:tab/>
        <w:tab/>
        <w:t>���� LED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9</w:t>
        <w:tab/>
        <w:tab/>
        <w:t>���[�}�� LED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10</w:t>
        <w:tab/>
        <w:tab/>
        <w:t>�R�[�h��� LED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11</w:t>
        <w:tab/>
        <w:tab/>
        <w:t>CAPS LED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12</w:t>
        <w:tab/>
        <w:tab/>
        <w:t>INS LED 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13</w:t>
        <w:tab/>
        <w:tab/>
        <w:t>�Ђ</w:t>
      </w:r>
      <w:r>
        <w:rPr/>
        <w:t xml:space="preserve">炪�� </w:t>
      </w:r>
      <w:r>
        <w:rPr/>
        <w:t>LED 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14</w:t>
        <w:tab/>
        <w:tab/>
        <w:t>�S�p LED 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�L�[�̏��́AEventMouseSwitch �������ɎQ�Ƃ��ă}�E�X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ꏏ�</w:t>
      </w:r>
      <w:r>
        <w:rPr/>
        <w:t>ɗ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(�Ⴆ�� [SHIFT]+���N���b�N�Ȃ�) Ko-Window 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N���b�N+�C��L�[�̏��͂</w:t>
      </w:r>
      <w:r>
        <w:rPr>
          <w:rtl w:val="true"/>
        </w:rPr>
        <w:t>قڎ</w:t>
      </w:r>
      <w:r>
        <w:rPr/>
        <w:t>��̂</w:t>
      </w:r>
      <w:r>
        <w:rPr/>
        <w:t>悤�</w:t>
      </w:r>
      <w:r>
        <w:rPr/>
        <w:t>Ȏg����ɓ��</w:t>
      </w:r>
      <w:r>
        <w:rPr/>
        <w:t>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FT]/[CTRL]+�N���b�N</w:t>
        <w:tab/>
        <w:tab/>
        <w:t>�E�B���h�E�}�l�[�W���[���g�p����(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y���[�V�����⃁�j���[�\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.1]/[OPT.2]+�N���b�N</w:t>
        <w:tab/>
        <w:t>�A�v���P�[�V�����Ŏ��R�Ɏ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ȊO�̏C��L�[(�Ⴆ��[XF1]�`[XF5]�Ȃ�)��p���</w:t>
      </w:r>
      <w:r>
        <w:rPr/>
        <w:t>邽�</w:t>
      </w:r>
      <w:r>
        <w:rPr>
          <w:rtl w:val="true"/>
        </w:rPr>
        <w:t>߂</w:t>
      </w:r>
      <w:r>
        <w:rPr/>
        <w:t>ɂ͎��̂</w:t>
      </w:r>
      <w:r>
        <w:rPr/>
        <w:t>悤�</w:t>
      </w:r>
      <w:r>
        <w:rPr/>
        <w:t>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lib �� KoWindowXfStat() 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KoWindowXfStat() �̕Ԃ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2</w:t>
        <w:tab/>
        <w:t>[�L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3</w:t>
        <w:tab/>
        <w:t>[�o�^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5</w:t>
        <w:tab/>
        <w:t>[XF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6</w:t>
        <w:tab/>
        <w:t>[XF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7</w:t>
        <w:tab/>
        <w:t>[XF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8</w:t>
        <w:tab/>
        <w:t>[XF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9</w:t>
        <w:tab/>
        <w:t>[XF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/11/14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